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  <w:bookmarkStart w:id="0" w:name="88"/>
      <w:bookmarkStart w:id="1" w:name="88"/>
      <w:bookmarkEnd w:id="1"/>
    </w:p>
    <w:p>
      <w:pPr>
        <w:pStyle w:val="Normal"/>
        <w:ind w:firstLine="24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2" w:name="88"/>
      <w:bookmarkStart w:id="3" w:name="1197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ТВЕРДЖЕНО</w:t>
        <w:br/>
        <w:t>Наказ Міністерства фінансів України</w:t>
        <w:br/>
        <w:t>26 серпня 2014 року N 836</w:t>
        <w:br/>
        <w:t>(у редакції наказу Міністерства фінансів України</w:t>
        <w:br/>
        <w:t>від 15 листопада 2018 року N 908)</w:t>
      </w:r>
    </w:p>
    <w:tbl>
      <w:tblPr>
        <w:tblW w:w="97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3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4" w:name="1198"/>
            <w:bookmarkStart w:id="5" w:name="1198"/>
            <w:bookmarkEnd w:id="5"/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bookmarkStart w:id="6" w:name="1199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ТВЕРДЖЕНО</w:t>
              <w:br/>
              <w:t>Наказ / розпорядчий документ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Виконавчий комітет Ніжинс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(найменування головного розпорядника коштів місцевого бюджету)</w:t>
              <w:br/>
              <w:t>наказ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Фінансове управління Ніжинської міської ради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найменування місцевого фінансового органу)</w:t>
              <w:br/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24.01.2019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_N 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7/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3"/>
        <w:jc w:val="center"/>
        <w:rPr/>
      </w:pPr>
      <w:bookmarkStart w:id="7" w:name="1200"/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аспорт</w:t>
        <w:br/>
        <w:t>бюджетної програми місцевого бюджету на 2019 рік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324"/>
        <w:gridCol w:w="1280"/>
        <w:gridCol w:w="1890"/>
        <w:gridCol w:w="3100"/>
        <w:gridCol w:w="7994"/>
        <w:gridCol w:w="95"/>
      </w:tblGrid>
      <w:tr>
        <w:trPr>
          <w:trHeight w:val="120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8" w:name="1201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9" w:name="1202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020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(КТПКВК МБ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0" w:name="1203"/>
            <w:bookmarkStart w:id="11" w:name="1203"/>
            <w:bookmarkEnd w:id="11"/>
          </w:p>
        </w:tc>
        <w:tc>
          <w:tcPr>
            <w:tcW w:w="8089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2" w:name="1204"/>
            <w:bookmarkEnd w:id="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Виконавчий комітет Ніжинс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                      (найменування головного розпорядника)</w:t>
            </w:r>
          </w:p>
        </w:tc>
      </w:tr>
      <w:tr>
        <w:trPr>
          <w:trHeight w:val="120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3" w:name="1205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4" w:name="1206"/>
            <w:bookmarkEnd w:id="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0210000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КТПКВК МБ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5" w:name="1207"/>
            <w:bookmarkStart w:id="16" w:name="1207"/>
            <w:bookmarkEnd w:id="16"/>
          </w:p>
        </w:tc>
        <w:tc>
          <w:tcPr>
            <w:tcW w:w="8089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17" w:name="1208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Виконавчий комітет Ніжинс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 xml:space="preserve">                       (найменування відповідального виконавця)</w:t>
            </w:r>
          </w:p>
        </w:tc>
      </w:tr>
      <w:tr>
        <w:trPr>
          <w:trHeight w:val="120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8" w:name="1209"/>
            <w:bookmarkEnd w:id="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9" w:name="1210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02120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(КТПКВК МБ)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0" w:name="1211"/>
            <w:bookmarkEnd w:id="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0802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</w:t>
              <w:br/>
              <w:t>(КФКВК)</w:t>
            </w:r>
          </w:p>
        </w:tc>
        <w:tc>
          <w:tcPr>
            <w:tcW w:w="8089" w:type="dxa"/>
            <w:gridSpan w:val="2"/>
            <w:tcBorders/>
            <w:vAlign w:val="center"/>
          </w:tcPr>
          <w:p>
            <w:pPr>
              <w:pStyle w:val="Normal"/>
              <w:rPr/>
            </w:pPr>
            <w:bookmarkStart w:id="21" w:name="1212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Лікарсько-акушерська допомога вагітним, породіллям та новонароджен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              (найменування бюджетної програми)</w:t>
            </w:r>
          </w:p>
        </w:tc>
      </w:tr>
      <w:tr>
        <w:trPr>
          <w:trHeight w:val="120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22" w:name="1213"/>
            <w:bookmarkEnd w:id="2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14359" w:type="dxa"/>
            <w:gridSpan w:val="5"/>
            <w:tcBorders/>
            <w:vAlign w:val="center"/>
          </w:tcPr>
          <w:p>
            <w:pPr>
              <w:pStyle w:val="Normal"/>
              <w:rPr/>
            </w:pPr>
            <w:bookmarkStart w:id="23" w:name="1214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яг бюджетних призначень / бюджетних асигнувань – 20 431 817 гривень, у тому числі загального фонду – 19 812 200 гривень та спеціального фонду – 619 617 гривень.</w:t>
            </w:r>
          </w:p>
        </w:tc>
      </w:tr>
      <w:tr>
        <w:trPr>
          <w:trHeight w:val="120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24" w:name="1215"/>
            <w:bookmarkEnd w:id="2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14359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ind w:firstLine="363"/>
              <w:jc w:val="both"/>
              <w:rPr/>
            </w:pPr>
            <w:bookmarkStart w:id="25" w:name="1216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Підстави для виконання бюджетн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Бюджетний Кодекс України,Закон України « Про Державний бюджет України на 2018 рік», Закон України «Про місцеве самоврядування в Україні»,Наказ Міністерства фінансів України,Наказ Міністерства охорони здоров’я України №283/437 від 26.05.2010р. «Про затвердження Типового переліку бюджетних програм та результативних показників їх виконання для місцевих бюджетів у галузі «Охорона здоров’я», Наказ Міністерства фінансів України від 26.08.2014р. №836., «Про деякі питання запровадження програмно-цільового методу складання та виконання місцевих бюджетів., рішення 50 сесії 7 скликання від 16.01.2019. №7-50/201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26" w:name="1217"/>
            <w:bookmarkEnd w:id="2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14359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uk-UA"/>
              </w:rPr>
            </w:pPr>
            <w:bookmarkStart w:id="27" w:name="1218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 xml:space="preserve">Мета бюджетної програм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ня рівня надання медичної допомоги вагітним,роділлям, породіллям та новонародженим у лікувально –профілактичному закладі</w:t>
            </w:r>
          </w:p>
        </w:tc>
      </w:tr>
      <w:tr>
        <w:trPr>
          <w:trHeight w:val="120" w:hRule="atLeast"/>
        </w:trPr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28" w:name="1219"/>
            <w:bookmarkEnd w:id="2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14359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29" w:name="1220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Завдання бюджетн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: </w:t>
            </w:r>
          </w:p>
        </w:tc>
      </w:tr>
      <w:tr>
        <w:trPr>
          <w:trHeight w:val="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bookmarkStart w:id="30" w:name="1221"/>
            <w:bookmarkEnd w:id="3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N з/п</w:t>
            </w:r>
          </w:p>
        </w:tc>
        <w:tc>
          <w:tcPr>
            <w:tcW w:w="1298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1" w:name="1222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2" w:name="1223"/>
            <w:bookmarkEnd w:id="3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298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3" w:name="1224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надання належної лікарсько-акушерської допомоги вагітним, роділлям, породіллям та новонародженим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4" w:name="1225"/>
            <w:bookmarkEnd w:id="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98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5" w:name="1226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капітального ремонту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</w:p>
    <w:tbl>
      <w:tblPr>
        <w:tblW w:w="14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392"/>
        <w:gridCol w:w="578"/>
        <w:gridCol w:w="6943"/>
        <w:gridCol w:w="1357"/>
        <w:gridCol w:w="665"/>
        <w:gridCol w:w="863"/>
        <w:gridCol w:w="1356"/>
        <w:gridCol w:w="2325"/>
      </w:tblGrid>
      <w:tr>
        <w:trPr>
          <w:trHeight w:val="30" w:hRule="atLeast"/>
        </w:trPr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6" w:name="1229"/>
            <w:bookmarkEnd w:id="3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9543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7" w:name="1230"/>
            <w:bookmarkEnd w:id="3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прями використання бюджетних кошті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38" w:name="1230"/>
            <w:bookmarkStart w:id="39" w:name="1231"/>
            <w:bookmarkEnd w:id="38"/>
            <w:bookmarkEnd w:id="3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грн)</w:t>
            </w:r>
          </w:p>
        </w:tc>
        <w:tc>
          <w:tcPr>
            <w:tcW w:w="45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bookmarkStart w:id="40" w:name="1232"/>
            <w:bookmarkEnd w:id="4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N з/п</w:t>
            </w:r>
          </w:p>
        </w:tc>
        <w:tc>
          <w:tcPr>
            <w:tcW w:w="6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41" w:name="1233"/>
            <w:bookmarkEnd w:id="4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прями використання бюджетних коштів</w:t>
            </w:r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42" w:name="1234"/>
            <w:bookmarkEnd w:id="4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52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43" w:name="1235"/>
            <w:bookmarkEnd w:id="4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44" w:name="1236"/>
            <w:bookmarkEnd w:id="4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45" w:name="1237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</w:tr>
      <w:tr>
        <w:trPr>
          <w:trHeight w:val="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46" w:name="1238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47" w:name="1239"/>
            <w:bookmarkEnd w:id="4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48" w:name="1240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52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49" w:name="1241"/>
            <w:bookmarkEnd w:id="4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50" w:name="1242"/>
            <w:bookmarkEnd w:id="5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51" w:name="1243"/>
            <w:bookmarkEnd w:id="5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52" w:name="1244"/>
            <w:bookmarkEnd w:id="5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надання належної лікарсько-акушерської допомоги вагітним, роділлям, породіллям та новонародженим</w:t>
            </w:r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53" w:name="1246"/>
            <w:bookmarkEnd w:id="5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 812 200</w:t>
            </w:r>
          </w:p>
        </w:tc>
        <w:tc>
          <w:tcPr>
            <w:tcW w:w="152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54" w:name="1247"/>
            <w:bookmarkEnd w:id="5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 400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55" w:name="1248"/>
            <w:bookmarkStart w:id="56" w:name="1248"/>
            <w:bookmarkEnd w:id="5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57" w:name="1249"/>
            <w:bookmarkEnd w:id="5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 950 600</w:t>
            </w:r>
          </w:p>
        </w:tc>
      </w:tr>
      <w:tr>
        <w:trPr>
          <w:trHeight w:val="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7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58" w:name="1250"/>
            <w:bookmarkEnd w:id="5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9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капітального ремонту</w:t>
            </w:r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59" w:name="1252"/>
            <w:bookmarkStart w:id="60" w:name="1252"/>
            <w:bookmarkEnd w:id="60"/>
          </w:p>
        </w:tc>
        <w:tc>
          <w:tcPr>
            <w:tcW w:w="152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1" w:name="1253"/>
            <w:bookmarkEnd w:id="6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1 217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2" w:name="1254"/>
            <w:bookmarkEnd w:id="6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1 217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3" w:name="1255"/>
            <w:bookmarkEnd w:id="6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1 217</w:t>
            </w:r>
          </w:p>
        </w:tc>
      </w:tr>
      <w:tr>
        <w:trPr>
          <w:trHeight w:val="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1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4" w:name="1256"/>
            <w:bookmarkEnd w:id="6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3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5" w:name="1257"/>
            <w:bookmarkEnd w:id="6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 812 200</w:t>
            </w:r>
          </w:p>
        </w:tc>
        <w:tc>
          <w:tcPr>
            <w:tcW w:w="152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6" w:name="1258"/>
            <w:bookmarkEnd w:id="6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9 617</w:t>
            </w:r>
          </w:p>
        </w:tc>
        <w:tc>
          <w:tcPr>
            <w:tcW w:w="135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7" w:name="1259"/>
            <w:bookmarkEnd w:id="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1 217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8" w:name="1260"/>
            <w:bookmarkEnd w:id="6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 431 81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</w:p>
    <w:tbl>
      <w:tblPr>
        <w:tblW w:w="16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392"/>
        <w:gridCol w:w="7161"/>
        <w:gridCol w:w="2340"/>
        <w:gridCol w:w="2340"/>
        <w:gridCol w:w="2325"/>
        <w:gridCol w:w="2003"/>
      </w:tblGrid>
      <w:tr>
        <w:trPr>
          <w:trHeight w:val="30" w:hRule="atLeast"/>
        </w:trPr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69" w:name="1261"/>
            <w:bookmarkEnd w:id="6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16169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70" w:name="1262"/>
            <w:bookmarkEnd w:id="7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лік місцевих / регіональних програм, що виконуються у складі бюджетної програм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71" w:name="1262"/>
            <w:bookmarkStart w:id="72" w:name="1263"/>
            <w:bookmarkEnd w:id="71"/>
            <w:bookmarkEnd w:id="7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грн)</w:t>
            </w:r>
          </w:p>
        </w:tc>
      </w:tr>
      <w:tr>
        <w:trPr>
          <w:trHeight w:val="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bookmarkStart w:id="73" w:name="1264"/>
            <w:bookmarkEnd w:id="7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йменування місцевої / регіональної програми</w:t>
            </w:r>
          </w:p>
        </w:tc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74" w:name="1265"/>
            <w:bookmarkEnd w:id="7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75" w:name="1266"/>
            <w:bookmarkEnd w:id="7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76" w:name="1267"/>
            <w:bookmarkEnd w:id="7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77" w:name="1268"/>
            <w:bookmarkEnd w:id="7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78" w:name="1269"/>
            <w:bookmarkEnd w:id="7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79" w:name="1270"/>
            <w:bookmarkEnd w:id="7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80" w:name="1271"/>
            <w:bookmarkEnd w:id="8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81" w:name="1272"/>
            <w:bookmarkStart w:id="82" w:name="1272"/>
            <w:bookmarkEnd w:id="82"/>
          </w:p>
        </w:tc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83" w:name="1273"/>
            <w:bookmarkStart w:id="84" w:name="1273"/>
            <w:bookmarkEnd w:id="84"/>
          </w:p>
        </w:tc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85" w:name="1274"/>
            <w:bookmarkStart w:id="86" w:name="1274"/>
            <w:bookmarkEnd w:id="86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87" w:name="1275"/>
            <w:bookmarkStart w:id="88" w:name="1275"/>
            <w:bookmarkEnd w:id="88"/>
          </w:p>
        </w:tc>
        <w:tc>
          <w:tcPr>
            <w:tcW w:w="2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89" w:name="1276"/>
            <w:bookmarkStart w:id="90" w:name="1276"/>
            <w:bookmarkEnd w:id="90"/>
          </w:p>
        </w:tc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91" w:name="1277"/>
            <w:bookmarkStart w:id="92" w:name="1277"/>
            <w:bookmarkEnd w:id="92"/>
          </w:p>
        </w:tc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93" w:name="1278"/>
            <w:bookmarkStart w:id="94" w:name="1278"/>
            <w:bookmarkEnd w:id="94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95" w:name="1279"/>
            <w:bookmarkStart w:id="96" w:name="1279"/>
            <w:bookmarkEnd w:id="96"/>
          </w:p>
        </w:tc>
        <w:tc>
          <w:tcPr>
            <w:tcW w:w="2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53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97" w:name="1280"/>
            <w:bookmarkEnd w:id="9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98" w:name="1281"/>
            <w:bookmarkStart w:id="99" w:name="1281"/>
            <w:bookmarkEnd w:id="99"/>
          </w:p>
        </w:tc>
        <w:tc>
          <w:tcPr>
            <w:tcW w:w="23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00" w:name="1282"/>
            <w:bookmarkStart w:id="101" w:name="1282"/>
            <w:bookmarkEnd w:id="101"/>
          </w:p>
        </w:tc>
        <w:tc>
          <w:tcPr>
            <w:tcW w:w="23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02" w:name="1283"/>
            <w:bookmarkStart w:id="103" w:name="1283"/>
            <w:bookmarkEnd w:id="103"/>
          </w:p>
        </w:tc>
        <w:tc>
          <w:tcPr>
            <w:tcW w:w="2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06"/>
        <w:gridCol w:w="5342"/>
        <w:gridCol w:w="1442"/>
        <w:gridCol w:w="2574"/>
        <w:gridCol w:w="1634"/>
        <w:gridCol w:w="1641"/>
        <w:gridCol w:w="1391"/>
        <w:gridCol w:w="144"/>
      </w:tblGrid>
      <w:tr>
        <w:trPr>
          <w:trHeight w:val="30" w:hRule="atLeast"/>
        </w:trPr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04" w:name="1284"/>
            <w:bookmarkEnd w:id="10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14024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05" w:name="1285"/>
            <w:bookmarkEnd w:id="10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ивні показники бюджетної програми: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</w:r>
            <w:bookmarkStart w:id="106" w:name="1286"/>
            <w:bookmarkEnd w:id="10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N</w:t>
              <w:br/>
              <w:t>з/п</w:t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07" w:name="1287"/>
            <w:bookmarkEnd w:id="10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08" w:name="1288"/>
            <w:bookmarkEnd w:id="10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09" w:name="1289"/>
            <w:bookmarkEnd w:id="10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ерело інформації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10" w:name="1290"/>
            <w:bookmarkEnd w:id="11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11" w:name="1291"/>
            <w:bookmarkEnd w:id="1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12" w:name="1292"/>
            <w:bookmarkEnd w:id="11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ього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13" w:name="1293"/>
            <w:bookmarkEnd w:id="1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14" w:name="1294"/>
            <w:bookmarkEnd w:id="11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15" w:name="1295"/>
            <w:bookmarkEnd w:id="1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16" w:name="1296"/>
            <w:bookmarkEnd w:id="11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17" w:name="1297"/>
            <w:bookmarkEnd w:id="1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18" w:name="1298"/>
            <w:bookmarkEnd w:id="11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19" w:name="1299"/>
            <w:bookmarkEnd w:id="1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20" w:name="1300"/>
            <w:bookmarkEnd w:id="1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безпечення надання належної лікарсько-акушерської допомоги вагітним, роділлям, породіллям та новонародженим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21" w:name="1304"/>
            <w:bookmarkStart w:id="122" w:name="1304"/>
            <w:bookmarkEnd w:id="122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23" w:name="1305"/>
            <w:bookmarkStart w:id="124" w:name="1305"/>
            <w:bookmarkEnd w:id="124"/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25" w:name="1306"/>
            <w:bookmarkStart w:id="126" w:name="1306"/>
            <w:bookmarkEnd w:id="126"/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27" w:name="1307"/>
            <w:bookmarkStart w:id="128" w:name="1307"/>
            <w:bookmarkEnd w:id="128"/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29" w:name="1311"/>
            <w:bookmarkStart w:id="130" w:name="1311"/>
            <w:bookmarkEnd w:id="130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31" w:name="1312"/>
            <w:bookmarkStart w:id="132" w:name="1312"/>
            <w:bookmarkEnd w:id="132"/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33" w:name="1313"/>
            <w:bookmarkStart w:id="134" w:name="1313"/>
            <w:bookmarkEnd w:id="134"/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логових будинків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ДРПОУ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жок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штатних одиниць: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лікарів,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персоналу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ий розпис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пологового будинку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ий паспорт будівлі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16,80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16,80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знаходиться в оренді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и оренди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1,52</w:t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1,52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ня кредиторської заборгованості минулих років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звітність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1 965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1 965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ліжко-днів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007/О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100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100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логів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бліку №010/О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5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5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стежень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од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на звітність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 187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 187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заключених договорів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1 ліжко-дня медикаментозного забезпечення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бюджетних призначень «медикаменти та перев’язувальні матеріали»(5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грн) : кількість ліжко днів(28100) 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15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,15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1 ліжко-дня харчування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бюджетних призначень «продукти харчування» (2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): кількість ліжко днів(28100)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19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19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1 ліжко-дня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яг бюджетних призначень (загальний фон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9 812 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н.) : кількість ліжко дні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28100)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5,06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5,06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жінок , які вчасно стали на облік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ивідуальна карта вагітних і породіль №111/О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0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0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тривалість перебування у пологовому будинку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ів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007/О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8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8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35" w:name="1314"/>
            <w:bookmarkEnd w:id="1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я вартість 1 м2 оренди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звітність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36" w:name="1318"/>
            <w:bookmarkStart w:id="137" w:name="1318"/>
            <w:bookmarkEnd w:id="137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38" w:name="1319"/>
            <w:bookmarkEnd w:id="13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8,60</w:t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39" w:name="1321"/>
            <w:bookmarkStart w:id="140" w:name="1321"/>
            <w:bookmarkEnd w:id="140"/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41" w:name="1325"/>
            <w:bookmarkStart w:id="142" w:name="1325"/>
            <w:bookmarkEnd w:id="142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43" w:name="1326"/>
            <w:bookmarkStart w:id="144" w:name="1326"/>
            <w:bookmarkEnd w:id="144"/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иження кількості кесаревих розтині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№007/О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0%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10%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кількості орендаторів які невчасно сплачують оренду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а звітність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погашення кредиторської заборгованості</w:t>
              <w:tab/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ок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дання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ня капітального ремонту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45" w:name="1328"/>
            <w:bookmarkEnd w:id="14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трат: 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46" w:name="1332"/>
            <w:bookmarkStart w:id="147" w:name="1332"/>
            <w:bookmarkEnd w:id="147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48" w:name="1333"/>
            <w:bookmarkStart w:id="149" w:name="1333"/>
            <w:bookmarkEnd w:id="149"/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50" w:name="1334"/>
            <w:bookmarkStart w:id="151" w:name="1334"/>
            <w:bookmarkEnd w:id="151"/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52" w:name="1335"/>
            <w:bookmarkStart w:id="153" w:name="1335"/>
            <w:bookmarkEnd w:id="153"/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яг видатків на проведення капітального ремонту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2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50 сесії 7 скликання від 16.01.2019. №7-50/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54" w:name="1339"/>
            <w:bookmarkStart w:id="155" w:name="1339"/>
            <w:bookmarkEnd w:id="155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56" w:name="1340"/>
            <w:bookmarkEnd w:id="15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1 217</w:t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57" w:name="1341"/>
            <w:bookmarkEnd w:id="15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1 217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58" w:name="1342"/>
            <w:bookmarkEnd w:id="15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кт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ктів, що планується відремонтувати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spacing w:before="0" w:after="120"/>
              <w:ind w:firstLine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40 позачергової сесії рішення 50 сесії 7 скликання від 16.01.2019. №7-50/20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59" w:name="1346"/>
            <w:bookmarkStart w:id="160" w:name="1346"/>
            <w:bookmarkEnd w:id="160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61" w:name="1347"/>
            <w:bookmarkEnd w:id="16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62" w:name="1348"/>
            <w:bookmarkEnd w:id="16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63" w:name="1349"/>
            <w:bookmarkStart w:id="164" w:name="1349"/>
            <w:bookmarkEnd w:id="164"/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фективності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ня вартість ремонту одного об’єкта 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видатків (48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н.) /кількість об’єктів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65" w:name="1353"/>
            <w:bookmarkStart w:id="166" w:name="1353"/>
            <w:bookmarkEnd w:id="166"/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67" w:name="1354"/>
            <w:bookmarkEnd w:id="16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 608,50</w:t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68" w:name="1355"/>
            <w:bookmarkEnd w:id="16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 608,50</w:t>
            </w:r>
          </w:p>
        </w:tc>
      </w:tr>
      <w:tr>
        <w:trPr>
          <w:trHeight w:val="45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870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иконання завдання</w:t>
            </w:r>
          </w:p>
        </w:tc>
        <w:tc>
          <w:tcPr>
            <w:tcW w:w="144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7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сов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тків (грн.)*100)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ов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яг видатків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1 2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 w:type="textWrapping" w:clear="all"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</w:p>
    <w:tbl>
      <w:tblPr>
        <w:tblW w:w="1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72"/>
        <w:gridCol w:w="4911"/>
        <w:gridCol w:w="2184"/>
      </w:tblGrid>
      <w:tr>
        <w:trPr>
          <w:trHeight w:val="120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69" w:name="1356"/>
            <w:bookmarkEnd w:id="16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івник установи головного розпорядника</w:t>
              <w:br/>
              <w:t>бюджетних коштів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70" w:name="1357"/>
            <w:bookmarkEnd w:id="17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__________</w:t>
              <w:br/>
              <w:t>(підпис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71" w:name="1358"/>
            <w:bookmarkEnd w:id="17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І.В.Алєксєє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</w:t>
              <w:br/>
              <w:t>(ініціали та прізвище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72" w:name="1359"/>
            <w:bookmarkStart w:id="173" w:name="1359"/>
            <w:bookmarkEnd w:id="173"/>
          </w:p>
        </w:tc>
      </w:tr>
      <w:tr>
        <w:trPr>
          <w:trHeight w:val="120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74" w:name="1360"/>
            <w:bookmarkEnd w:id="17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ГОДЖЕНО: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75" w:name="1361"/>
            <w:bookmarkStart w:id="176" w:name="1361"/>
            <w:bookmarkEnd w:id="176"/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77" w:name="1362"/>
            <w:bookmarkStart w:id="178" w:name="1362"/>
            <w:bookmarkEnd w:id="178"/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79" w:name="1363"/>
            <w:bookmarkStart w:id="180" w:name="1363"/>
            <w:bookmarkEnd w:id="180"/>
          </w:p>
        </w:tc>
      </w:tr>
      <w:tr>
        <w:trPr>
          <w:trHeight w:val="120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81" w:name="1364"/>
            <w:bookmarkEnd w:id="18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івник фінансового органу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182" w:name="1365"/>
            <w:bookmarkEnd w:id="18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</w:t>
              <w:br/>
              <w:t>(підпис)</w:t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183" w:name="1366"/>
            <w:bookmarkEnd w:id="18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/>
              </w:rPr>
              <w:t>Л.В.Писарен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</w:t>
              <w:br/>
              <w:t>(ініціали та прізвище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  <w:bookmarkStart w:id="184" w:name="1367"/>
            <w:bookmarkStart w:id="185" w:name="1367"/>
            <w:bookmarkEnd w:id="185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color w:val="4F81BD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05:00Z</dcterms:created>
  <dc:creator>Microsoft Office</dc:creator>
  <dc:description/>
  <cp:keywords/>
  <dc:language>en-US</dc:language>
  <cp:lastModifiedBy>Microsoft Office</cp:lastModifiedBy>
  <dcterms:modified xsi:type="dcterms:W3CDTF">2019-02-01T08:16:00Z</dcterms:modified>
  <cp:revision>9</cp:revision>
  <dc:subject/>
  <dc:title/>
</cp:coreProperties>
</file>